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R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版用水平衡圖說明文件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更新日期：</w:t>
      </w:r>
      <w:r>
        <w:rPr>
          <w:rFonts w:eastAsia="微軟正黑體" w:cs="微軟正黑體" w:ascii="微軟正黑體" w:hAnsi="微軟正黑體"/>
          <w:b/>
          <w:szCs w:val="28"/>
        </w:rPr>
        <w:t>107/06/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76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英文代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R8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版用水平衡圖填報欄位說明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A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空調冷凝水回收，其中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A1-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冷凝水回收至原水池，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A1-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冷凝水回收至次級用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A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雨水回收，其中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A2-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雨水回收至原水池，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A2-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雨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</w:rPr>
              <w:t>水回收至次級用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自來水取水量，其中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w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純水系統的自來水量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w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次級用水的自來水量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w3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民生用水的自來水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各單元排入廠內廢水處理廠處理廢水量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民生用水排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製程至廢水處理廠之排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3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純水系統至廢水廠排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4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製程循環回收系統的排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5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總次級用水排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5-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廢氣洗滌塔排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5-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冷卻水塔排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5-3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 xml:space="preserve">廠務及公共用水排水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D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總廢水排放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R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總二次利用廢水回收，其中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R1-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廠內總二次利用廢水回收至原水池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R1-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廠內總二次利用廢水回收至次級用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R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 xml:space="preserve">外部二次利用廢水回收 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如再生水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，其中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R2-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外部二次利用廢水回收至原水池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R2-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外部二次利用廢水回收至次級用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P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製程用水量，其中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P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純水系統取水量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P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未經純水系統之製程機台用水量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P3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經純水系統製程機台用水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製程水處理回收利用，純水系統排水回到純水系統前端的水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製程水處理回收利用，純水系統排水導入次級系統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含冷卻水塔、廢氣洗滌塔之用水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的水量，如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ROR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廢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製程水處理回收利用，製程排水回收處理到純水系統前端的水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製程水處理回收利用，製程排水回收到次級用水之水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 xml:space="preserve">scrubber 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 xml:space="preserve">製程水循環回收利用 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需建置回收設備並提出佐證資料證明，如流量計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冷卻水塔濃排水回收利用，需建置回收設備並提出佐證資料證明，如流量計，僅採旁濾者，僅能計入部分水量作為回收量，計算公式如下：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6=f2×0.0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4"/>
                <w:szCs w:val="26"/>
              </w:rPr>
              <w:t>公式來源：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依據輔導經驗及廠商表示可降低補水量約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2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製程機台用水循環再利用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串級利用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，需建置回收設備並提出佐證資料證明，如流量計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4"/>
                <w:szCs w:val="26"/>
              </w:rPr>
              <w:t>若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4"/>
                <w:szCs w:val="26"/>
              </w:rPr>
              <w:t>c7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4"/>
                <w:szCs w:val="26"/>
              </w:rPr>
              <w:t>水量大於全廠回收量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4"/>
                <w:szCs w:val="26"/>
              </w:rPr>
              <w:t>50%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4"/>
                <w:szCs w:val="26"/>
              </w:rPr>
              <w:t>，非屬光電業者，需另提送科管局說明與確認用水合理性。</w:t>
            </w:r>
          </w:p>
        </w:tc>
      </w:tr>
      <w:tr>
        <w:trPr>
          <w:trHeight w:val="85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冷卻水塔水循環回收利用，排水導電度越高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濃縮倍數越高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，則實質可達一定程度節水貢獻量，故以排水導電度作為獎勵性回收水量計算依據。排水導電度以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μS/cm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計算，計算公式如下：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c8=(f2-V1)×(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排水導電度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/1,250)-1.2)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，排水導電度低於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1,500 μS/cm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者不計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4"/>
                <w:szCs w:val="26"/>
              </w:rPr>
              <w:t>公式來源：</w:t>
            </w:r>
          </w:p>
          <w:tbl>
            <w:tblPr>
              <w:tblW w:w="7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3"/>
            </w:tblGrid>
            <w:tr>
              <w:trPr>
                <w:trHeight w:val="5741" w:hRule="atLeast"/>
              </w:trPr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Q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vertAlign w:val="subscript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=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原冷卻排水量；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Q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vertAlign w:val="subscript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=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提高排水導電度後之冷卻排水量；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f2=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提高排水導電度後補水量；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V1=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蒸發量；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E=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冷卻水塔補水導電度；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E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vertAlign w:val="subscript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=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原設計之排水導電度；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E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vertAlign w:val="subscript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=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提高後排放水導電度。考慮冷卻水塔建議排水導電度需大於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1,500 μS/cm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，以及以濃縮倍數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倍做為計算基準，故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E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假設為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250 μS/cm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，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E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vertAlign w:val="subscript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假設為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1,500 μS/cm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，在此前提公式如下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628265" cy="1000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36" r="-1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26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position w:val="-12"/>
                    </w:rPr>
                    <w:instrText xml:space="preserve"> QUOTE _x0001_ </w:instrText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separate"/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drawing>
                      <wp:inline distT="0" distB="0" distL="0" distR="0">
                        <wp:extent cx="2266950" cy="247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46" r="-16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</w:rPr>
                    <w:t>節水量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</w:rPr>
                    <w:t>=</w:t>
                  </w:r>
                  <w:r>
                    <w:fldChar w:fldCharType="begin"/>
                  </w:r>
                  <w:r>
                    <w:rPr>
                      <w:position w:val="-12"/>
                    </w:rPr>
                    <w:instrText xml:space="preserve"> QUOTE _x0001_ </w:instrText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separate"/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drawing>
                      <wp:inline distT="0" distB="0" distL="0" distR="0">
                        <wp:extent cx="3609340" cy="2476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46" r="-10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934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2"/>
                    </w:rPr>
                    <w:fldChar w:fldCharType="end"/>
                  </w:r>
                  <w:r>
                    <w:rPr>
                      <w:position w:val="-1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</w:r>
          </w:p>
        </w:tc>
      </w:tr>
      <w:tr>
        <w:trPr>
          <w:trHeight w:val="22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V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冷卻水塔蒸發水量，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1,000 RT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約蒸發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120 ~ 150 CMD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4"/>
                <w:szCs w:val="26"/>
              </w:rPr>
              <w:t>公式來源：</w:t>
            </w:r>
          </w:p>
          <w:tbl>
            <w:tblPr>
              <w:tblW w:w="7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3"/>
            </w:tblGrid>
            <w:tr>
              <w:trPr>
                <w:trHeight w:val="1302" w:hRule="atLeast"/>
              </w:trPr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  <w:kern w:val="0"/>
                      <w:sz w:val="24"/>
                      <w:szCs w:val="26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蒸發水量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=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入出水溫差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/540(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水汽化熱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)×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循環水量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×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運轉時間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循環水量估算：冷凍噸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 xml:space="preserve">1 RT 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循環水量約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13 LPM (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溫差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5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4"/>
                      <w:szCs w:val="26"/>
                    </w:rPr>
                    <w:t>℃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時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  <w:kern w:val="0"/>
                      <w:sz w:val="24"/>
                      <w:szCs w:val="26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以冷凍噸數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1,000 RT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、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24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4"/>
                      <w:szCs w:val="26"/>
                    </w:rPr>
                    <w:t>小時操作為例，合理蒸發水量約介於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4"/>
                      <w:szCs w:val="26"/>
                    </w:rPr>
                    <w:t>120~150 CMD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V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L/S+C/S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蒸發水量，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1,000CMM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排氣量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6"/>
              </w:rPr>
              <w:t>≒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5CMD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公式來源：依輔導經驗及廠商表示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1,000CMM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排氣量約蒸發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5 CMD</w:t>
            </w:r>
          </w:p>
        </w:tc>
      </w:tr>
      <w:tr>
        <w:trPr>
          <w:trHeight w:val="12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F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次級用水量，其中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f1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Local/Central Scrubber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補給用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f2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冷卻水塔補給用水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f3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廠務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公共補給用水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包括澆灌、設備清洗、藥錠泡藥、洗車等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；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6"/>
              </w:rPr>
              <w:t>f4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6"/>
              </w:rPr>
              <w:t>：回收水供應民生用途，如沖廁等</w:t>
            </w:r>
          </w:p>
        </w:tc>
      </w:tr>
    </w:tbl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rFonts w:eastAsia="標楷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標楷體"/>
      <w:sz w:val="24"/>
    </w:rPr>
  </w:style>
  <w:style w:type="character" w:styleId="Style11">
    <w:name w:val="預設段落字型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uppressAutoHyphens w:val="true"/>
      <w:ind w:left="400" w:hanging="200"/>
    </w:pPr>
    <w:rPr/>
  </w:style>
  <w:style w:type="paragraph" w:styleId="11">
    <w:name w:val="樣式1"/>
    <w:basedOn w:val="Style16"/>
    <w:qFormat/>
    <w:pPr>
      <w:numPr>
        <w:ilvl w:val="0"/>
        <w:numId w:val="2"/>
      </w:numPr>
      <w:suppressAutoHyphens w:val="true"/>
    </w:pPr>
    <w:rPr>
      <w:rFonts w:eastAsia="標楷體"/>
      <w:color w:val="FF000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LA">
    <w:name w:val="LA出差報告-表目錄"/>
    <w:basedOn w:val="Normal"/>
    <w:qFormat/>
    <w:pPr>
      <w:suppressAutoHyphens w:val="true"/>
      <w:jc w:val="center"/>
    </w:pPr>
    <w:rPr>
      <w:rFonts w:eastAsia="標楷體"/>
      <w:b/>
      <w:color w:val="0000FF"/>
      <w:kern w:val="0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54" w:before="0" w:after="100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4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4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54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7:00Z</dcterms:created>
  <dc:creator>黃育德</dc:creator>
  <dc:description/>
  <dc:language>en-US</dc:language>
  <cp:lastModifiedBy>Microsoft 帳戶</cp:lastModifiedBy>
  <dcterms:modified xsi:type="dcterms:W3CDTF">2022-04-28T01:07:00Z</dcterms:modified>
  <cp:revision>3</cp:revision>
  <dc:subject/>
  <dc:title/>
</cp:coreProperties>
</file>